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26" w:right="413" w:hanging="19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О </w:t>
      </w:r>
      <w:r>
        <w:rPr>
          <w:b/>
          <w:bCs/>
          <w:color w:val="000000"/>
          <w:sz w:val="28"/>
          <w:szCs w:val="28"/>
        </w:rPr>
        <w:t xml:space="preserve">ТРАНСПОРТА РОССИЙСКОЙ </w:t>
      </w:r>
      <w:r>
        <w:rPr>
          <w:b/>
          <w:color w:val="000000"/>
          <w:sz w:val="28"/>
          <w:szCs w:val="28"/>
        </w:rPr>
        <w:t>ФЕДЕРАЦИИ</w:t>
      </w:r>
    </w:p>
    <w:p>
      <w:pPr>
        <w:pStyle w:val="Normal"/>
        <w:pBdr>
          <w:bottom w:val="single" w:sz="6" w:space="1" w:color="000000"/>
        </w:pBdr>
        <w:shd w:fill="FFFFFF" w:val="clear"/>
        <w:ind w:left="2426" w:right="413" w:hanging="19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ТРАНС РОССИИ)</w:t>
      </w:r>
    </w:p>
    <w:p>
      <w:pPr>
        <w:pStyle w:val="Normal"/>
        <w:shd w:fill="FFFFFF" w:val="clear"/>
        <w:ind w:right="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У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23.11.2010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  <w:lang w:val="en-US"/>
        </w:rPr>
        <w:t>CA</w:t>
      </w:r>
      <w:r>
        <w:rPr>
          <w:b/>
          <w:bCs/>
          <w:color w:val="000000"/>
          <w:sz w:val="28"/>
          <w:szCs w:val="28"/>
        </w:rPr>
        <w:t>-159-</w:t>
      </w:r>
      <w:r>
        <w:rPr>
          <w:b/>
          <w:bCs/>
          <w:color w:val="000000"/>
          <w:sz w:val="28"/>
          <w:szCs w:val="28"/>
          <w:lang w:val="en-US"/>
        </w:rPr>
        <w:t>np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ректорам департаментов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Андрее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Кляви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В. Крылов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М. Липсиц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Мурато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К. Семено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ководителю федеральной службы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. Курзенкову</w:t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ководителям федеральных агентств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А.А. Давыденко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А.В. Нера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 Петракову</w:t>
            </w:r>
          </w:p>
        </w:tc>
      </w:tr>
    </w:tbl>
    <w:p>
      <w:pPr>
        <w:pStyle w:val="Normal"/>
        <w:shd w:fill="FFFFFF" w:val="clear"/>
        <w:ind w:left="20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" w:right="38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" w:right="38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Министра транспорта Российской Федерации, Председателя Координационного транспортного совещания государств-участников Содружества Независимых Государств И.Е. Левитина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ериод с 20 по 22 апреля 2011 г. о Ростове-на-Дону, в рамках конференции «Телекоммуникационные, информационные и логистические технологии на транспорте (ТЕЛЕКОМТРАНС -2011)» при организационной и технической поддержке Ростовского государственного университета путей сообщения планируется проведение заседаний отраслевых Советов Координационного транспортного совещания государств-участников </w:t>
      </w:r>
      <w:r>
        <w:rPr>
          <w:bCs/>
          <w:color w:val="000000"/>
          <w:sz w:val="28"/>
          <w:szCs w:val="28"/>
        </w:rPr>
        <w:t>СН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86" w:right="36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проведением Конференции запланирована экспозиция «ТЕЛЕКОМТРАНС-2011».</w:t>
      </w:r>
    </w:p>
    <w:p>
      <w:pPr>
        <w:pStyle w:val="Normal"/>
        <w:shd w:fill="FFFFFF" w:val="clear"/>
        <w:ind w:left="98" w:right="29"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решения Министра транспорта Российской Федерации И.Е. Левитина и оказания необходимого содействия в подготовке и проведении заседаний отраслевых Сонетов КТС СНГ, конференции и выставк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ить следующие структурные подразделения Минтранса России и подведомственные ему федеральные органы исполнительной власти ответственными за взаимодействие с отраслевыми Советами КТС СНГ по оказанию содействия в подготовке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ведении заседаний указанных Сове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т по автомобильному транспорту - Департамент государственной политики в области автомобильного и городского пассажирского транспорта (Л.М Липсиц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т по безопасности на транспорте - Департамент транспортной безопасности и специальных программ (В.П. Муратов), Федеральная служба по надзору в сфере транспорта (Г.К. Курзенк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т государственных администраций морского в речного транспорта - Департамент государственной политики в области морского и речного транспорта (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.Ю. Клявин), Федеральное агентство морского и речного транспорта (А.А. Давыденк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  <w:tab w:val="left" w:pos="1276" w:leader="none"/>
        </w:tabs>
        <w:jc w:val="both"/>
        <w:rPr/>
      </w:pPr>
      <w:r>
        <w:rPr>
          <w:bCs/>
          <w:color w:val="000000"/>
          <w:sz w:val="28"/>
          <w:szCs w:val="28"/>
        </w:rPr>
        <w:t>Совет по информатизации на транспорте - Департамент программ развития (А.К. Семен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по образованию </w:t>
      </w:r>
      <w:r>
        <w:rPr>
          <w:bCs/>
          <w:i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науке - Административный департамент (А.В. Крылов), Федеральное агентство морского и речного транспорта (А.А. Давыденко), Федеральное агентство воздушного транспорта (А.В. Нерадько), Федеральное агентство железнодорожного транспорта (Г.П.Петраков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Административному департаменту (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. Крылов) совместно со структурными подразделениями Минтранса России подготовить предложения по организации и проведению заседаний отраслевых Советов КТС СНГ, а также участию Минтранса России в конференции и выставке «ТЕЛЕКОМТРАНС – 2011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Департаменту международного сотрудничества (А.А- Андреев) оказать содействие Исполкому КТС СНГ во взаимодействии с транспортными ведомствами государств-участников КТС СНГ, а также, при необходимости, других заинтересованных стран по вопросам их участия в заседаниях Советов, конференции и выставке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120" w:leader="none"/>
        </w:tabs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с-секретарь-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008" w:leader="none"/>
        </w:tabs>
        <w:ind w:firstLine="709"/>
        <w:rPr/>
      </w:pPr>
      <w:r>
        <w:rPr>
          <w:bCs/>
          <w:color w:val="000000"/>
          <w:sz w:val="28"/>
          <w:szCs w:val="28"/>
        </w:rPr>
        <w:t>заместитель Министра</w:t>
        <w:tab/>
        <w:tab/>
        <w:tab/>
        <w:tab/>
        <w:tab/>
        <w:tab/>
        <w:tab/>
        <w:t>С.А. Арис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8:00Z</dcterms:created>
  <dc:creator>Bagrat H. Kulbikayan</dc:creator>
  <dc:description/>
  <cp:keywords/>
  <dc:language>en-US</dc:language>
  <cp:lastModifiedBy>Bagrat</cp:lastModifiedBy>
  <cp:lastPrinted>2010-12-01T13:38:00Z</cp:lastPrinted>
  <dcterms:modified xsi:type="dcterms:W3CDTF">2010-12-01T10:38:00Z</dcterms:modified>
  <cp:revision>3</cp:revision>
  <dc:subject/>
  <dc:title/>
</cp:coreProperties>
</file>