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6"/>
          <w:szCs w:val="24"/>
        </w:rPr>
        <w:t>Генеральный спонсор конференции - взнос 1 000 000 руб.</w:t>
      </w:r>
    </w:p>
    <w:p>
      <w:pPr>
        <w:pStyle w:val="Normal"/>
        <w:spacing w:before="105" w:after="105"/>
        <w:rPr/>
      </w:pPr>
      <w:r>
        <w:rPr>
          <w:bCs/>
          <w:color w:val="000000"/>
          <w:sz w:val="26"/>
          <w:szCs w:val="24"/>
        </w:rPr>
        <w:t xml:space="preserve">1. Размещение рекламных материалов в официальных документах, предоставляемых участникам конференции. </w:t>
        <w:br/>
        <w:t xml:space="preserve">2. Бесплатное размещение рекламного модуля компании в сборнике докладов конференции. </w:t>
        <w:br/>
        <w:t>3. Бесплатное размещение экспозиции компании на выставке (6 кв.м.).</w:t>
        <w:br/>
        <w:t xml:space="preserve">4. Бесплатное размещение логотипа компании в конференц-зале пленарного заседания. </w:t>
        <w:br/>
        <w:t xml:space="preserve">5. Предоставление возможности выступления на пленарном заседании с презентацией о деятельности компании (10 минут). </w:t>
        <w:br/>
        <w:t xml:space="preserve">6. Участие в конференции трех представителей компании без оплаты регистрационного взноса. </w:t>
        <w:br/>
        <w:t xml:space="preserve">7. Индивидуальная встреча, проводы и постоянное сопровождение во время работы конференции (с 9.00 до 23.00) на автомобиле в течение работы конференции. </w:t>
        <w:br/>
        <w:t xml:space="preserve">8. Индивидуальный столик для трех представителей компании во время торжественных ужинов с табличкой "Генеральный спонсор конференции". </w:t>
      </w:r>
    </w:p>
    <w:p>
      <w:pPr>
        <w:pStyle w:val="Normal"/>
        <w:spacing w:before="105" w:after="105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4"/>
        </w:rPr>
        <w:t>Официальный спонсор конференции - взнос 500 000 руб.</w:t>
      </w:r>
    </w:p>
    <w:p>
      <w:pPr>
        <w:pStyle w:val="Normal"/>
        <w:spacing w:before="105" w:after="105"/>
        <w:rPr/>
      </w:pPr>
      <w:r>
        <w:rPr>
          <w:bCs/>
          <w:color w:val="000000"/>
          <w:sz w:val="26"/>
          <w:szCs w:val="24"/>
        </w:rPr>
        <w:t xml:space="preserve">1. Размещение рекламных материалов в официальных документах, предоставляемых участникам конференции. </w:t>
        <w:br/>
        <w:t xml:space="preserve">2. Бесплатное размещение рекламного модуля компании в сборнике докладов конференции. </w:t>
        <w:br/>
        <w:t>3. Бесплатное размещение экспозиции компании на выставке (6 кв.м.).</w:t>
        <w:br/>
        <w:t xml:space="preserve">4. Бесплатное размещение логотипа компании в конференц-зале пленарного заседания. </w:t>
        <w:br/>
        <w:t xml:space="preserve">5. Предоставление возможности выступления на пленарном заседании с презентацией о деятельности компании (5 минут). </w:t>
        <w:br/>
        <w:t xml:space="preserve">6. Участие в конференции двух представителей компании без оплаты регистрационного взноса. </w:t>
        <w:br/>
        <w:t xml:space="preserve">7. Индивидуальная встреча и проводы (из аэропорта/в аэропорт) двух представителей компании на автомобиле. </w:t>
      </w:r>
    </w:p>
    <w:p>
      <w:pPr>
        <w:pStyle w:val="Normal"/>
        <w:spacing w:before="105" w:after="105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4"/>
        </w:rPr>
        <w:t xml:space="preserve">Спонсор конференции - взнос </w:t>
      </w:r>
      <w:r>
        <w:rPr>
          <w:bCs/>
          <w:color w:val="000000"/>
          <w:sz w:val="26"/>
          <w:szCs w:val="24"/>
          <w:lang w:val="en-US"/>
        </w:rPr>
        <w:t>3</w:t>
      </w:r>
      <w:r>
        <w:rPr>
          <w:bCs/>
          <w:color w:val="000000"/>
          <w:sz w:val="26"/>
          <w:szCs w:val="24"/>
        </w:rPr>
        <w:t>00 000 руб.</w:t>
      </w:r>
    </w:p>
    <w:p>
      <w:pPr>
        <w:pStyle w:val="Normal"/>
        <w:spacing w:before="105" w:after="105"/>
        <w:rPr/>
      </w:pPr>
      <w:r>
        <w:rPr>
          <w:bCs/>
          <w:color w:val="000000"/>
          <w:sz w:val="26"/>
          <w:szCs w:val="24"/>
        </w:rPr>
        <w:t xml:space="preserve">1. Размещение рекламных материалов в официальных документах, предоставляемых участникам конференции. </w:t>
        <w:br/>
        <w:t xml:space="preserve">2. Бесплатное размещение рекламного модуля компании в сборнике докладов конференции. </w:t>
        <w:br/>
        <w:t>3. Бесплатное размещение логотипа компании в конференц-зале</w:t>
      </w:r>
      <w:r>
        <w:rPr>
          <w:bCs/>
          <w:color w:val="000000"/>
          <w:sz w:val="26"/>
          <w:szCs w:val="24"/>
          <w:lang w:val="en-US"/>
        </w:rPr>
        <w:t xml:space="preserve"> </w:t>
      </w:r>
      <w:r>
        <w:rPr>
          <w:bCs/>
          <w:color w:val="000000"/>
          <w:sz w:val="26"/>
          <w:szCs w:val="24"/>
        </w:rPr>
        <w:t xml:space="preserve">пленарного заседания. </w:t>
        <w:br/>
        <w:t xml:space="preserve">4. Предоставление возможности выступления на секционном заседании с презентацией о деятельности компании (10 минут). </w:t>
        <w:br/>
        <w:t>5. Участие в конференции одного представителя компании без оплаты регистрационного взноса.</w:t>
      </w:r>
    </w:p>
    <w:p>
      <w:pPr>
        <w:pStyle w:val="Normal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2:00Z</dcterms:created>
  <dc:creator>Bagrat H. Kulbikayan</dc:creator>
  <dc:description/>
  <cp:keywords/>
  <dc:language>en-US</dc:language>
  <cp:lastModifiedBy>Bagrat</cp:lastModifiedBy>
  <cp:lastPrinted>2009-04-14T12:11:00Z</cp:lastPrinted>
  <dcterms:modified xsi:type="dcterms:W3CDTF">2010-04-02T12:12:00Z</dcterms:modified>
  <cp:revision>2</cp:revision>
  <dc:subject/>
  <dc:title>Генеральный спонсор конференции - взнос 2 000 000 руб</dc:title>
</cp:coreProperties>
</file>